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o be mailed by July 30th, 2005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GlobArt</w:t>
            </w:r>
            <w:r>
              <w:rPr>
                <w:rFonts w:cs="Arial" w:ascii="Arial" w:hAnsi="Arial"/>
                <w:lang w:val="en-GB"/>
              </w:rPr>
              <w:t>, Piazza della Vittoria n.1, 42100 Reggio Emilia  (Italy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…………………………………… Family Name…………………..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birth …………………………………….. Address ………………..……………………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Code………  Town ………………………………… Phone …………..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. Phone………………………E-mail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sks to be admitted into  Andrea Griminelli’s Master Class as </w:t>
      </w:r>
      <w:r>
        <w:rPr>
          <w:rFonts w:cs="Arial" w:ascii="Arial" w:hAnsi="Arial"/>
          <w:i/>
          <w:iCs/>
          <w:lang w:val="en-GB"/>
        </w:rPr>
        <w:t>(</w:t>
      </w:r>
      <w:r>
        <w:rPr>
          <w:rFonts w:cs="Arial" w:ascii="Arial" w:hAnsi="Arial"/>
          <w:i/>
          <w:lang w:val="en-GB"/>
        </w:rPr>
        <w:t>check the box below)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ng stu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Documents enclosed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Copy of receipt /payment of  Deposit  of € 50,00 (fifty Euros) addressed to: GlobArt in Reggio Emilia  with description  “Deposit – Andrea Griminelli Master Class – settembre 2005”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Tape or CD recording</w:t>
      </w:r>
    </w:p>
    <w:p>
      <w:pPr>
        <w:pStyle w:val="Normal"/>
        <w:ind w:left="36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Cs/>
          <w:lang w:val="en-GB"/>
        </w:rPr>
        <w:t>I require the study gran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ditor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cuments enclose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receipt /payment of the Entrance fee of €200,00 (two hundred Euros) addressed to: GlobArt in Reggio Emilia with description  “Entrance fee- Andrea Griminelli Master Class – september 2005”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(to be completed by  </w:t>
      </w:r>
      <w:r>
        <w:rPr>
          <w:rFonts w:cs="Arial" w:ascii="Arial" w:hAnsi="Arial"/>
          <w:lang w:val="en-GB"/>
        </w:rPr>
        <w:t>participating</w:t>
      </w:r>
      <w:r>
        <w:rPr>
          <w:rFonts w:cs="Arial" w:ascii="Arial" w:hAnsi="Arial"/>
          <w:i/>
          <w:lang w:val="en-GB"/>
        </w:rPr>
        <w:t xml:space="preserve"> students)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If I am admitted to the Master Class as a participating student, I will pay the balance of €450,00 (four hundred and fifty Euros) before August 31th, 2005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ame in block letters 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 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 agree with rules of admission written in this application for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ate……………………………………….</w:t>
        <w:tab/>
        <w:tab/>
        <w:tab/>
        <w:t>Signature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Cs w:val="24"/>
          <w:lang w:val="en-GB"/>
        </w:rPr>
      </w:pPr>
      <w:r>
        <w:rPr>
          <w:rFonts w:cs="Arial" w:ascii="Arial" w:hAnsi="Arial"/>
          <w:caps/>
          <w:sz w:val="20"/>
          <w:lang w:val="en-GB"/>
        </w:rPr>
        <w:t>Authorization to the handling of 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y compiling and signing this letter, you authorize the organizer to handle personal data given, in comphance to law D.Lgs. 196/2003 The organizer declare that such data will be used exclusively for purposes connected to the cours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3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01:00Z</dcterms:created>
  <dc:creator>cittadella</dc:creator>
  <dc:description/>
  <dc:language>en-US</dc:language>
  <cp:lastModifiedBy>Stefano Ferretti</cp:lastModifiedBy>
  <cp:lastPrinted>2003-01-09T17:56:00Z</cp:lastPrinted>
  <dcterms:modified xsi:type="dcterms:W3CDTF">2005-02-22T17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590896</vt:r8>
  </property>
  <property fmtid="{D5CDD505-2E9C-101B-9397-08002B2CF9AE}" pid="3" name="_AuthorEmail">
    <vt:lpwstr>farmacia.cittadella@iol.it</vt:lpwstr>
  </property>
  <property fmtid="{D5CDD505-2E9C-101B-9397-08002B2CF9AE}" pid="4" name="_AuthorEmailDisplayName">
    <vt:lpwstr>Farmacia di Cittadella</vt:lpwstr>
  </property>
  <property fmtid="{D5CDD505-2E9C-101B-9397-08002B2CF9AE}" pid="5" name="_EmailSubject">
    <vt:lpwstr>Locandina in A4 per Master Class - James Galways</vt:lpwstr>
  </property>
</Properties>
</file>