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CHEDA DI ISCRI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da inviare </w:t>
            </w:r>
            <w:r>
              <w:rPr>
                <w:rFonts w:cs="Arial" w:ascii="Arial" w:hAnsi="Arial"/>
                <w:b/>
                <w:bCs/>
                <w:i/>
                <w:iCs/>
              </w:rPr>
              <w:t>entro il 30 luglio 2005</w:t>
            </w:r>
            <w:r>
              <w:rPr>
                <w:rFonts w:cs="Arial" w:ascii="Arial" w:hAnsi="Arial"/>
                <w:i/>
                <w:iCs/>
              </w:rPr>
              <w:t xml:space="preserve"> (fa fede il timbro postale) 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lobArt</w:t>
            </w:r>
            <w:r>
              <w:rPr>
                <w:rFonts w:cs="Arial" w:ascii="Arial" w:hAnsi="Arial"/>
              </w:rPr>
              <w:t>, Piazza della Vittoria n.1, 42100 Reggio Emilia  (Ital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…………………………………… Cognome…………………………….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…………………………………….. residente a ……………………….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………………………………………………………… tel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(o Partita IVA)……………………………………..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ede di essere ammesso/a alla Master Class di Andrea Griminelli come </w:t>
      </w:r>
      <w:r>
        <w:rPr>
          <w:rFonts w:cs="Arial" w:ascii="Arial" w:hAnsi="Arial"/>
          <w:i/>
          <w:iCs/>
        </w:rPr>
        <w:t>(segnare con una crocetta)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ievo effet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umenti allega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opia della ricevuta di versamento della quota di iscrizione di € 50,00 (cinquanta euro) intestato a: GlobArt di Reggio Emilia  con la causale “Quota di iscrizione – Andrea Griminelli Master Class – settembre 2005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urriculum vita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Registrazione su nastro o CD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Richiedo la borsa di studi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itor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umenti allega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la ricevuta di versamento di € 200,00 (duecento euro) intestato a: GlobArt di Reggio Emilia  con la causale “Quota di frequenza uditore – Andrea Griminelli Master Class – settembre 2005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(Parte da compilare solo per allievi effettivi)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r>
        <w:rPr/>
        <w:t>Il sottoscritto dichiara inoltre che, qualora gli sia data comunicazione della conferma dell’ammissione quale allievo effettivo, si impegna a versare il saldo dell’intera quota di frequenza di € 450,00 (quattrocentocinquanta euro) entro e non oltre il 31 agosto 2005 e di accettare che la valutazione per l’ammissione tra gli allievi effettivi sia effettuata a insindacabile giudizio del Maestro Andrea Grimine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rma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l sottoscritto dichiara infine di accettare il contenuto del regolamento allegato alla presente scheda di iscri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….</w:t>
        <w:tab/>
        <w:tab/>
        <w:tab/>
        <w:t>Firma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ZAZIONE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ilando e firmando la presente scheda si autorizzano gli Organizzatori al trattamento dei dati personali forniti nel rispetto degli obblighi di correttezza, libertà e trasparenza imposti dal D.Lgs. 196/2003; gli Organizzatori dichiarano che tali dati saranno utilizzati esclusivamente per finalità connesse all'attività del corso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firstLine="36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30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3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7:00:00Z</dcterms:created>
  <dc:creator>cittadella</dc:creator>
  <dc:description/>
  <dc:language>en-US</dc:language>
  <cp:lastModifiedBy>Stefano Ferretti</cp:lastModifiedBy>
  <cp:lastPrinted>2003-01-07T14:49:00Z</cp:lastPrinted>
  <dcterms:modified xsi:type="dcterms:W3CDTF">2005-02-22T17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590896</vt:r8>
  </property>
  <property fmtid="{D5CDD505-2E9C-101B-9397-08002B2CF9AE}" pid="3" name="_AuthorEmail">
    <vt:lpwstr>farmacia.cittadella@iol.it</vt:lpwstr>
  </property>
  <property fmtid="{D5CDD505-2E9C-101B-9397-08002B2CF9AE}" pid="4" name="_AuthorEmailDisplayName">
    <vt:lpwstr>Farmacia di Cittadella</vt:lpwstr>
  </property>
  <property fmtid="{D5CDD505-2E9C-101B-9397-08002B2CF9AE}" pid="5" name="_EmailSubject">
    <vt:lpwstr>Locandina in A4 per Master Class - James Galways</vt:lpwstr>
  </property>
</Properties>
</file>